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2062" w:hRule="atLeast"/>
        </w:trPr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89535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1" r="-4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®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80"/>
                <w:sz w:val="4"/>
                <w:szCs w:val="4"/>
              </w:rPr>
            </w:pPr>
            <w:r>
              <w:rPr>
                <w:rFonts w:cs="Arial" w:ascii="Arial" w:hAnsi="Arial"/>
                <w:spacing w:val="8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-4608" w:leader="none"/>
                <w:tab w:val="center" w:pos="3421" w:leader="none"/>
              </w:tabs>
              <w:ind w:left="252" w:hanging="0"/>
              <w:jc w:val="right"/>
              <w:rPr>
                <w:rFonts w:ascii="Arial" w:hAnsi="Arial" w:cs="Arial"/>
                <w:color w:val="FF0000"/>
                <w:spacing w:val="100"/>
                <w:sz w:val="72"/>
                <w:szCs w:val="72"/>
              </w:rPr>
            </w:pPr>
            <w:r>
              <w:rPr>
                <w:rFonts w:eastAsia="Arial" w:cs="Arial" w:ascii="Arial" w:hAnsi="Arial"/>
                <w:color w:val="FF0000"/>
                <w:sz w:val="2"/>
                <w:szCs w:val="2"/>
              </w:rPr>
              <w:t xml:space="preserve">       </w:t>
            </w:r>
            <w:r>
              <w:rPr>
                <w:rFonts w:cs="Arial" w:ascii="Arial" w:hAnsi="Arial"/>
                <w:color w:val="FF0000"/>
                <w:spacing w:val="100"/>
                <w:sz w:val="48"/>
                <w:szCs w:val="48"/>
              </w:rPr>
              <w:t>Серия  АЛЬФА</w:t>
            </w:r>
            <w:r>
              <w:rPr>
                <w:rFonts w:cs="Arial" w:ascii="Arial" w:hAnsi="Arial"/>
                <w:spacing w:val="100"/>
                <w:sz w:val="72"/>
                <w:szCs w:val="7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pacing w:val="100"/>
                <w:sz w:val="56"/>
                <w:szCs w:val="56"/>
              </w:rPr>
              <w:t xml:space="preserve">Двигатели </w:t>
            </w:r>
            <w:r>
              <w:rPr>
                <w:rFonts w:cs="Arial" w:ascii="Arial" w:hAnsi="Arial"/>
                <w:b/>
                <w:color w:val="FF0000"/>
                <w:spacing w:val="100"/>
                <w:sz w:val="56"/>
                <w:szCs w:val="56"/>
                <w:lang w:val="en-US"/>
              </w:rPr>
              <w:t>LPW</w:t>
            </w:r>
          </w:p>
          <w:p>
            <w:pPr>
              <w:pStyle w:val="Normal"/>
              <w:tabs>
                <w:tab w:val="clear" w:pos="708"/>
                <w:tab w:val="left" w:pos="-4608" w:leader="none"/>
                <w:tab w:val="center" w:pos="3421" w:leader="none"/>
              </w:tabs>
              <w:ind w:left="252" w:hanging="0"/>
              <w:jc w:val="right"/>
              <w:rPr/>
            </w:pPr>
            <w:r>
              <w:rPr>
                <w:rFonts w:cs="Arial" w:ascii="Arial" w:hAnsi="Arial"/>
                <w:b/>
                <w:color w:val="008000"/>
                <w:spacing w:val="60"/>
                <w:sz w:val="32"/>
                <w:szCs w:val="32"/>
                <w:lang w:val="en-US"/>
              </w:rPr>
              <w:t>LPW</w:t>
            </w:r>
            <w:r>
              <w:rPr>
                <w:rFonts w:cs="Arial" w:ascii="Arial" w:hAnsi="Arial"/>
                <w:b/>
                <w:color w:val="008000"/>
                <w:spacing w:val="60"/>
                <w:sz w:val="32"/>
                <w:szCs w:val="32"/>
              </w:rPr>
              <w:t xml:space="preserve">2, </w:t>
            </w:r>
            <w:r>
              <w:rPr>
                <w:rFonts w:cs="Arial" w:ascii="Arial" w:hAnsi="Arial"/>
                <w:b/>
                <w:color w:val="008000"/>
                <w:spacing w:val="60"/>
                <w:sz w:val="32"/>
                <w:szCs w:val="32"/>
                <w:lang w:val="en-US"/>
              </w:rPr>
              <w:t>LPW</w:t>
            </w:r>
            <w:r>
              <w:rPr>
                <w:rFonts w:cs="Arial" w:ascii="Arial" w:hAnsi="Arial"/>
                <w:b/>
                <w:color w:val="008000"/>
                <w:spacing w:val="60"/>
                <w:sz w:val="32"/>
                <w:szCs w:val="32"/>
              </w:rPr>
              <w:t xml:space="preserve">3, </w:t>
            </w:r>
            <w:r>
              <w:rPr>
                <w:rFonts w:cs="Arial" w:ascii="Arial" w:hAnsi="Arial"/>
                <w:b/>
                <w:color w:val="008000"/>
                <w:spacing w:val="60"/>
                <w:sz w:val="32"/>
                <w:szCs w:val="32"/>
                <w:lang w:val="en-US"/>
              </w:rPr>
              <w:t>LPW</w:t>
            </w:r>
            <w:r>
              <w:rPr>
                <w:rFonts w:cs="Arial" w:ascii="Arial" w:hAnsi="Arial"/>
                <w:b/>
                <w:color w:val="008000"/>
                <w:spacing w:val="60"/>
                <w:sz w:val="32"/>
                <w:szCs w:val="32"/>
              </w:rPr>
              <w:t xml:space="preserve">4, </w:t>
            </w:r>
            <w:r>
              <w:rPr>
                <w:rFonts w:cs="Arial" w:ascii="Arial" w:hAnsi="Arial"/>
                <w:b/>
                <w:color w:val="008000"/>
                <w:spacing w:val="60"/>
                <w:sz w:val="32"/>
                <w:szCs w:val="32"/>
                <w:lang w:val="en-US"/>
              </w:rPr>
              <w:t>LPWT</w:t>
            </w:r>
            <w:r>
              <w:rPr>
                <w:rFonts w:cs="Arial" w:ascii="Arial" w:hAnsi="Arial"/>
                <w:b/>
                <w:color w:val="008000"/>
                <w:spacing w:val="60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08"/>
                <w:tab w:val="right" w:pos="6732" w:leader="none"/>
              </w:tabs>
              <w:spacing w:lineRule="auto" w:line="192"/>
              <w:ind w:left="252" w:hanging="0"/>
              <w:jc w:val="right"/>
              <w:rPr>
                <w:rFonts w:ascii="Arial" w:hAnsi="Arial" w:cs="Arial"/>
                <w:b/>
                <w:b/>
                <w:i/>
                <w:i/>
                <w:color w:val="008000"/>
                <w:spacing w:val="6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8000"/>
                <w:spacing w:val="6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right" w:pos="6732" w:leader="none"/>
              </w:tabs>
              <w:spacing w:lineRule="auto" w:line="192"/>
              <w:ind w:left="252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иапазон мощности  6,8 – 41,3  кВт</w:t>
            </w:r>
          </w:p>
          <w:p>
            <w:pPr>
              <w:pStyle w:val="Normal"/>
              <w:tabs>
                <w:tab w:val="clear" w:pos="708"/>
                <w:tab w:val="right" w:pos="6882" w:leader="none"/>
              </w:tabs>
              <w:spacing w:lineRule="auto" w:line="192"/>
              <w:ind w:left="432" w:hanging="0"/>
              <w:jc w:val="right"/>
              <w:rPr/>
            </w:pPr>
            <w:r>
              <w:rPr>
                <w:rFonts w:cs="Arial" w:ascii="Arial" w:hAnsi="Arial"/>
                <w:i/>
                <w:u w:val="single"/>
              </w:rPr>
              <w:t>Диапазон скорости полной нагрузки  1500-3600  об/ми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</w:r>
          </w:p>
          <w:p>
            <w:pPr>
              <w:pStyle w:val="Normal"/>
              <w:ind w:right="252" w:hanging="0"/>
              <w:rPr>
                <w:rFonts w:ascii="DKCENCY" w:hAnsi="DKCENCY" w:eastAsia="MS Mincho;ＭＳ 明朝" w:cs="DKCENCY"/>
                <w:color w:val="FFFFFF"/>
                <w:spacing w:val="40"/>
              </w:rPr>
            </w:pPr>
            <w:r>
              <w:rPr>
                <w:rFonts w:eastAsia="MS Mincho;ＭＳ 明朝" w:cs="DKCENCY" w:ascii="DKCENCY" w:hAnsi="DKCENCY"/>
                <w:b/>
                <w:color w:val="FFFFFF"/>
                <w:spacing w:val="40"/>
                <w:sz w:val="32"/>
                <w:szCs w:val="32"/>
              </w:rPr>
              <w:t>Лист данных стационарного двигател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534"/>
        <w:gridCol w:w="4536"/>
      </w:tblGrid>
      <w:tr>
        <w:trPr>
          <w:trHeight w:val="5444" w:hRule="atLeast"/>
        </w:trPr>
        <w:tc>
          <w:tcPr>
            <w:tcW w:w="60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 xml:space="preserve">Особые качеств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360"/>
              <w:ind w:left="255" w:hanging="18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менная и постоянная скорости вращения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360"/>
              <w:ind w:left="255" w:hanging="18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рвалы обслуживания - 500 час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360"/>
              <w:ind w:left="255" w:hanging="181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Системы охлаждения пригодна для окружающей среды с температурой до 52 </w:t>
            </w:r>
            <w:r>
              <w:rPr>
                <w:rFonts w:cs="Arial" w:ascii="Arial" w:hAnsi="Arial"/>
                <w:vertAlign w:val="superscript"/>
              </w:rPr>
              <w:t>о</w:t>
            </w:r>
            <w:r>
              <w:rPr>
                <w:rFonts w:cs="Arial" w:ascii="Arial" w:hAnsi="Arial"/>
              </w:rPr>
              <w:t>С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360"/>
              <w:ind w:left="255" w:hanging="181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Запуск при температурах до – 32</w:t>
            </w:r>
            <w:r>
              <w:rPr>
                <w:rFonts w:cs="Arial" w:ascii="Arial" w:hAnsi="Arial"/>
                <w:vertAlign w:val="superscript"/>
              </w:rPr>
              <w:t xml:space="preserve"> о</w:t>
            </w:r>
            <w:r>
              <w:rPr>
                <w:rFonts w:cs="Arial" w:ascii="Arial" w:hAnsi="Arial"/>
              </w:rPr>
              <w:t>С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Характеристики базовых двигателе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зельное топливо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осредственный впрыск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18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, 3 или 4 цилиндра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18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Жидкостное охлаждение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18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Атмосферное или турбокомпрессорное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PWT</w:t>
            </w:r>
            <w:r>
              <w:rPr>
                <w:rFonts w:cs="Arial" w:ascii="Arial" w:hAnsi="Arial"/>
                <w:sz w:val="22"/>
                <w:szCs w:val="22"/>
              </w:rPr>
              <w:t xml:space="preserve">4) всасывание воздуха для сгорания.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43200" cy="2552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18" w:hRule="atLeast"/>
        </w:trPr>
        <w:tc>
          <w:tcPr>
            <w:tcW w:w="5550" w:type="dxa"/>
            <w:tcBorders/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Конструкция и оборудова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28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душный фильтр для тяжёлых услов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28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пускной и выпускной коллектор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28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пускной коллектор с включаемым подогрево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28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пливоподкачивающий насо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28" w:leader="none"/>
              </w:tabs>
              <w:ind w:left="252" w:right="-108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опливная система с клапаном удаления воздуха и отдельными впрыскивающими насосам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28" w:leader="none"/>
              </w:tabs>
              <w:ind w:left="252" w:right="-108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опливный фильтр/агломератор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28" w:leader="none"/>
              </w:tabs>
              <w:ind w:left="252" w:right="-108" w:hanging="180"/>
              <w:rPr/>
            </w:pPr>
            <w:r>
              <w:rPr>
                <w:rFonts w:cs="Arial" w:ascii="Arial" w:hAnsi="Arial"/>
                <w:sz w:val="22"/>
                <w:szCs w:val="22"/>
              </w:rPr>
              <w:t>Насос смазочного масла объёмного типа с принудительным зубчатым приводо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28" w:leader="none"/>
              </w:tabs>
              <w:ind w:left="252" w:right="-108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кручиваемый фильтр смазочного масл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28" w:leader="none"/>
              </w:tabs>
              <w:ind w:left="252" w:right="-108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</w:t>
            </w:r>
            <w:r>
              <w:rPr>
                <w:rFonts w:cs="Arial CYR" w:ascii="Arial CYR" w:hAnsi="Arial CYR"/>
                <w:sz w:val="22"/>
                <w:szCs w:val="22"/>
              </w:rPr>
              <w:t>атчик низкого давления масл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28" w:leader="none"/>
              </w:tabs>
              <w:ind w:left="252" w:right="-108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ический запуск 12 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28" w:leader="none"/>
              </w:tabs>
              <w:ind w:left="252" w:right="-108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аховик с зубчатым венцо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28" w:leader="none"/>
              </w:tabs>
              <w:ind w:left="252" w:right="-108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ланец картера маховика по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AE</w:t>
            </w:r>
            <w:r>
              <w:rPr>
                <w:rFonts w:cs="Arial" w:ascii="Arial" w:hAnsi="Arial"/>
                <w:sz w:val="22"/>
                <w:szCs w:val="22"/>
              </w:rPr>
              <w:t xml:space="preserve"> 5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ство по эксплуатации.</w:t>
            </w:r>
          </w:p>
        </w:tc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Выброс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28" w:leader="none"/>
              </w:tabs>
              <w:ind w:left="252" w:right="-108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дели до 19 кВт соответствуют директивам ЕВРО 3 по выхлопными выбросам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Выбор пунктов комплект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28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ыбор радиатора со втягивающим или выбрасывающим вентилятором и полной защитой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28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ширенная гарантия (см. далее). 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Гарант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28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ндартная – два года со дня постав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28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бирательная -  пять лет со дня поставки.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доставляется по заявлению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72"/>
        <w:gridCol w:w="803"/>
        <w:gridCol w:w="1151"/>
        <w:gridCol w:w="1151"/>
        <w:gridCol w:w="1151"/>
        <w:gridCol w:w="1151"/>
        <w:gridCol w:w="1151"/>
        <w:gridCol w:w="1151"/>
      </w:tblGrid>
      <w:tr>
        <w:trPr/>
        <w:tc>
          <w:tcPr>
            <w:tcW w:w="10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менная скорость: выходная мощность по ИСО 304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дел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щнос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/ми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0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PW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оянна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5" w:hanging="0"/>
              <w:jc w:val="right"/>
              <w:rPr>
                <w:rFonts w:cs="FranklinGothic-Medium;Arial"/>
                <w:sz w:val="20"/>
                <w:szCs w:val="20"/>
              </w:rPr>
            </w:pPr>
            <w:r>
              <w:rPr>
                <w:rFonts w:cs="FranklinGothic-Medium;Arial" w:ascii="FranklinGothic-Medium;Arial" w:hAnsi="FranklinGothic-Medium;Arial"/>
                <w:sz w:val="20"/>
                <w:szCs w:val="20"/>
              </w:rPr>
              <w:t>6.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FranklinGothic-Medium;Arial" w:ascii="FranklinGothic-Medium;Arial" w:hAnsi="FranklinGothic-Medium;Arial"/>
                <w:sz w:val="20"/>
                <w:szCs w:val="20"/>
              </w:rPr>
              <w:t>8.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FranklinGothic-Medium;Arial" w:ascii="FranklinGothic-Medium;Arial" w:hAnsi="FranklinGothic-Medium;Arial"/>
                <w:sz w:val="20"/>
                <w:szCs w:val="20"/>
              </w:rPr>
              <w:t>9.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FranklinGothic-Medium;Arial" w:ascii="FranklinGothic-Medium;Arial" w:hAnsi="FranklinGothic-Medium;Arial"/>
                <w:sz w:val="20"/>
                <w:szCs w:val="20"/>
              </w:rPr>
              <w:t>11.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FranklinGothic-Medium;Arial" w:ascii="FranklinGothic-Medium;Arial" w:hAnsi="FranklinGothic-Medium;Arial"/>
                <w:sz w:val="20"/>
                <w:szCs w:val="20"/>
              </w:rPr>
              <w:t>13.4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возможно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няющаяс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5" w:hanging="0"/>
              <w:jc w:val="right"/>
              <w:rPr>
                <w:rFonts w:cs="FranklinGothic-Medium;Arial"/>
                <w:sz w:val="20"/>
                <w:szCs w:val="20"/>
              </w:rPr>
            </w:pPr>
            <w:r>
              <w:rPr>
                <w:rFonts w:cs="FranklinGothic-Medium;Arial" w:ascii="FranklinGothic-Medium;Arial" w:hAnsi="FranklinGothic-Medium;Arial"/>
                <w:sz w:val="20"/>
                <w:szCs w:val="20"/>
              </w:rPr>
              <w:t xml:space="preserve">7.5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FranklinGothic-Medium;Arial" w:ascii="FranklinGothic-Medium;Arial" w:hAnsi="FranklinGothic-Medium;Arial"/>
                <w:sz w:val="20"/>
                <w:szCs w:val="20"/>
              </w:rPr>
              <w:t>9.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FranklinGothic-Medium;Arial" w:ascii="FranklinGothic-Medium;Arial" w:hAnsi="FranklinGothic-Medium;Arial"/>
                <w:sz w:val="20"/>
                <w:szCs w:val="20"/>
              </w:rPr>
              <w:t>10.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FranklinGothic-Medium;Arial" w:ascii="FranklinGothic-Medium;Arial" w:hAnsi="FranklinGothic-Medium;Arial"/>
                <w:sz w:val="20"/>
                <w:szCs w:val="20"/>
              </w:rPr>
              <w:t>13.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FranklinGothic-Medium;Arial" w:ascii="FranklinGothic-Medium;Arial" w:hAnsi="FranklinGothic-Medium;Arial"/>
                <w:sz w:val="20"/>
                <w:szCs w:val="20"/>
              </w:rPr>
              <w:t>14.7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PW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оянна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5" w:hanging="0"/>
              <w:jc w:val="right"/>
              <w:rPr>
                <w:rFonts w:cs="FranklinGothic-Medium;Arial"/>
                <w:sz w:val="20"/>
                <w:szCs w:val="20"/>
              </w:rPr>
            </w:pPr>
            <w:r>
              <w:rPr>
                <w:rFonts w:cs="FranklinGothic-Medium;Arial" w:ascii="FranklinGothic-Medium;Arial" w:hAnsi="FranklinGothic-Medium;Arial"/>
                <w:sz w:val="20"/>
                <w:szCs w:val="20"/>
              </w:rPr>
              <w:t>10.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FranklinGothic-Medium;Arial" w:ascii="FranklinGothic-Medium;Arial" w:hAnsi="FranklinGothic-Medium;Arial"/>
                <w:sz w:val="20"/>
                <w:szCs w:val="20"/>
              </w:rPr>
              <w:t>12.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FranklinGothic-Medium;Arial" w:ascii="FranklinGothic-Medium;Arial" w:hAnsi="FranklinGothic-Medium;Arial"/>
                <w:sz w:val="20"/>
                <w:szCs w:val="20"/>
              </w:rPr>
              <w:t>14.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FranklinGothic-Medium;Arial" w:ascii="FranklinGothic-Medium;Arial" w:hAnsi="FranklinGothic-Medium;Arial"/>
                <w:sz w:val="20"/>
                <w:szCs w:val="20"/>
              </w:rPr>
              <w:t>17.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FranklinGothic-Medium;Arial" w:ascii="FranklinGothic-Medium;Arial" w:hAnsi="FranklinGothic-Medium;Arial"/>
                <w:sz w:val="20"/>
                <w:szCs w:val="20"/>
              </w:rPr>
              <w:t>20.1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няющаяс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5" w:hanging="0"/>
              <w:jc w:val="right"/>
              <w:rPr>
                <w:rFonts w:cs="FranklinGothic-Medium;Arial"/>
                <w:sz w:val="20"/>
                <w:szCs w:val="20"/>
              </w:rPr>
            </w:pPr>
            <w:r>
              <w:rPr>
                <w:rFonts w:cs="FranklinGothic-Medium;Arial" w:ascii="FranklinGothic-Medium;Arial" w:hAnsi="FranklinGothic-Medium;Arial"/>
                <w:sz w:val="20"/>
                <w:szCs w:val="20"/>
              </w:rPr>
              <w:t>11.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FranklinGothic-Medium;Arial" w:ascii="FranklinGothic-Medium;Arial" w:hAnsi="FranklinGothic-Medium;Arial"/>
                <w:sz w:val="20"/>
                <w:szCs w:val="20"/>
              </w:rPr>
              <w:t>14.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FranklinGothic-Medium;Arial" w:ascii="FranklinGothic-Medium;Arial" w:hAnsi="FranklinGothic-Medium;Arial"/>
                <w:sz w:val="20"/>
                <w:szCs w:val="20"/>
              </w:rPr>
              <w:t>15.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FranklinGothic-Medium;Arial" w:ascii="FranklinGothic-Medium;Arial" w:hAnsi="FranklinGothic-Medium;Arial"/>
                <w:sz w:val="20"/>
                <w:szCs w:val="20"/>
              </w:rPr>
              <w:t>19.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FranklinGothic-Medium;Arial" w:ascii="FranklinGothic-Medium;Arial" w:hAnsi="FranklinGothic-Medium;Arial"/>
                <w:sz w:val="20"/>
                <w:szCs w:val="20"/>
              </w:rPr>
              <w:t>22.1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PW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оянна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5" w:hanging="0"/>
              <w:jc w:val="right"/>
              <w:rPr>
                <w:rFonts w:cs="FranklinGothic-Medium;Arial"/>
                <w:sz w:val="20"/>
                <w:szCs w:val="20"/>
              </w:rPr>
            </w:pPr>
            <w:r>
              <w:rPr>
                <w:rFonts w:cs="FranklinGothic-Medium;Arial" w:ascii="FranklinGothic-Medium;Arial" w:hAnsi="FranklinGothic-Medium;Arial"/>
                <w:sz w:val="20"/>
                <w:szCs w:val="20"/>
              </w:rPr>
              <w:t xml:space="preserve">13.6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FranklinGothic-Medium;Arial" w:ascii="FranklinGothic-Medium;Arial" w:hAnsi="FranklinGothic-Medium;Arial"/>
                <w:sz w:val="20"/>
                <w:szCs w:val="20"/>
              </w:rPr>
              <w:t>17.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FranklinGothic-Medium;Arial" w:ascii="FranklinGothic-Medium;Arial" w:hAnsi="FranklinGothic-Medium;Arial"/>
                <w:sz w:val="20"/>
                <w:szCs w:val="20"/>
              </w:rPr>
              <w:t>19.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FranklinGothic-Medium;Arial" w:ascii="FranklinGothic-Medium;Arial" w:hAnsi="FranklinGothic-Medium;Arial"/>
                <w:sz w:val="20"/>
                <w:szCs w:val="20"/>
              </w:rPr>
              <w:t>23.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FranklinGothic-Medium;Arial" w:ascii="FranklinGothic-Medium;Arial" w:hAnsi="FranklinGothic-Medium;Arial"/>
                <w:sz w:val="20"/>
                <w:szCs w:val="20"/>
              </w:rPr>
              <w:t>26.8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няющаяс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5" w:hanging="0"/>
              <w:jc w:val="right"/>
              <w:rPr>
                <w:rFonts w:cs="FranklinGothic-Medium;Arial"/>
                <w:sz w:val="20"/>
                <w:szCs w:val="20"/>
              </w:rPr>
            </w:pPr>
            <w:r>
              <w:rPr>
                <w:rFonts w:cs="FranklinGothic-Medium;Arial" w:ascii="FranklinGothic-Medium;Arial" w:hAnsi="FranklinGothic-Medium;Arial"/>
                <w:sz w:val="20"/>
                <w:szCs w:val="20"/>
              </w:rPr>
              <w:t>15.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FranklinGothic-Medium;Arial" w:ascii="FranklinGothic-Medium;Arial" w:hAnsi="FranklinGothic-Medium;Arial"/>
                <w:sz w:val="20"/>
                <w:szCs w:val="20"/>
              </w:rPr>
              <w:t>18.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FranklinGothic-Medium;Arial" w:ascii="FranklinGothic-Medium;Arial" w:hAnsi="FranklinGothic-Medium;Arial"/>
                <w:sz w:val="20"/>
                <w:szCs w:val="20"/>
              </w:rPr>
              <w:t>21.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FranklinGothic-Medium;Arial" w:ascii="FranklinGothic-Medium;Arial" w:hAnsi="FranklinGothic-Medium;Arial"/>
                <w:sz w:val="20"/>
                <w:szCs w:val="20"/>
              </w:rPr>
              <w:t>26.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FranklinGothic-Medium;Arial" w:ascii="FranklinGothic-Medium;Arial" w:hAnsi="FranklinGothic-Medium;Arial"/>
                <w:sz w:val="20"/>
                <w:szCs w:val="20"/>
              </w:rPr>
              <w:t>29.5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PWT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оянна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5" w:hanging="0"/>
              <w:jc w:val="right"/>
              <w:rPr>
                <w:rFonts w:cs="FranklinGothic-Medium;Arial"/>
                <w:sz w:val="20"/>
                <w:szCs w:val="20"/>
              </w:rPr>
            </w:pPr>
            <w:r>
              <w:rPr>
                <w:rFonts w:cs="FranklinGothic-Medium;Arial" w:ascii="FranklinGothic-Medium;Arial" w:hAnsi="FranklinGothic-Medium;Arial"/>
                <w:sz w:val="20"/>
                <w:szCs w:val="20"/>
              </w:rPr>
              <w:t>20.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FranklinGothic-Medium;Arial" w:ascii="FranklinGothic-Medium;Arial" w:hAnsi="FranklinGothic-Medium;Arial"/>
                <w:sz w:val="20"/>
                <w:szCs w:val="20"/>
              </w:rPr>
              <w:t>26.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FranklinGothic-Medium;Arial" w:ascii="FranklinGothic-Medium;Arial" w:hAnsi="FranklinGothic-Medium;Arial"/>
                <w:sz w:val="20"/>
                <w:szCs w:val="20"/>
              </w:rPr>
              <w:t>28.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FranklinGothic-Medium;Arial" w:ascii="FranklinGothic-Medium;Arial" w:hAnsi="FranklinGothic-Medium;Arial"/>
                <w:sz w:val="20"/>
                <w:szCs w:val="20"/>
              </w:rPr>
              <w:t>34.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FranklinGothic-Medium;Arial" w:ascii="FranklinGothic-Medium;Arial" w:hAnsi="FranklinGothic-Medium;Arial"/>
                <w:sz w:val="20"/>
                <w:szCs w:val="20"/>
              </w:rPr>
              <w:t>37.5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няющаяс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5" w:hanging="0"/>
              <w:jc w:val="right"/>
              <w:rPr>
                <w:rFonts w:cs="FranklinGothic-Medium;Arial"/>
                <w:sz w:val="20"/>
                <w:szCs w:val="20"/>
              </w:rPr>
            </w:pPr>
            <w:r>
              <w:rPr>
                <w:rFonts w:cs="FranklinGothic-Medium;Arial" w:ascii="FranklinGothic-Medium;Arial" w:hAnsi="FranklinGothic-Medium;Arial"/>
                <w:sz w:val="20"/>
                <w:szCs w:val="20"/>
              </w:rPr>
              <w:t>22.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FranklinGothic-Medium;Arial" w:ascii="FranklinGothic-Medium;Arial" w:hAnsi="FranklinGothic-Medium;Arial"/>
                <w:sz w:val="20"/>
                <w:szCs w:val="20"/>
              </w:rPr>
              <w:t>28.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FranklinGothic-Medium;Arial" w:ascii="FranklinGothic-Medium;Arial" w:hAnsi="FranklinGothic-Medium;Arial"/>
                <w:sz w:val="20"/>
                <w:szCs w:val="20"/>
              </w:rPr>
              <w:t>31.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FranklinGothic-Medium;Arial" w:ascii="FranklinGothic-Medium;Arial" w:hAnsi="FranklinGothic-Medium;Arial"/>
                <w:sz w:val="20"/>
                <w:szCs w:val="20"/>
              </w:rPr>
              <w:t>36.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FranklinGothic-Medium;Arial" w:ascii="FranklinGothic-Medium;Arial" w:hAnsi="FranklinGothic-Medium;Arial"/>
                <w:sz w:val="20"/>
                <w:szCs w:val="20"/>
              </w:rPr>
              <w:t>40.2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72"/>
        <w:gridCol w:w="803"/>
        <w:gridCol w:w="1151"/>
        <w:gridCol w:w="1151"/>
        <w:gridCol w:w="1151"/>
        <w:gridCol w:w="1151"/>
        <w:gridCol w:w="1151"/>
        <w:gridCol w:w="1151"/>
      </w:tblGrid>
      <w:tr>
        <w:trPr/>
        <w:tc>
          <w:tcPr>
            <w:tcW w:w="10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оянная скорость: выходная мощность по ИСО 304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дел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щнос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/ми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0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PW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оянна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8" w:hanging="0"/>
              <w:jc w:val="right"/>
              <w:rPr>
                <w:rFonts w:cs="FranklinGothic-Medium;Arial"/>
                <w:color w:val="000000"/>
                <w:sz w:val="20"/>
                <w:szCs w:val="20"/>
              </w:rPr>
            </w:pPr>
            <w:r>
              <w:rPr>
                <w:rFonts w:cs="FranklinGothic-Medium;Arial" w:ascii="FranklinGothic-Medium;Arial" w:hAnsi="FranklinGothic-Medium;Arial"/>
                <w:color w:val="000000"/>
                <w:sz w:val="20"/>
                <w:szCs w:val="20"/>
              </w:rPr>
              <w:t xml:space="preserve">7.5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FranklinGothic-Medium;Arial" w:ascii="FranklinGothic-Medium;Arial" w:hAnsi="FranklinGothic-Medium;Arial"/>
                <w:color w:val="000000"/>
                <w:sz w:val="20"/>
                <w:szCs w:val="20"/>
              </w:rPr>
              <w:t>9.3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возможно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возможн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5" w:hanging="0"/>
              <w:jc w:val="right"/>
              <w:rPr>
                <w:rFonts w:cs="FranklinGothic-Medium;Arial"/>
                <w:color w:val="000000"/>
                <w:sz w:val="20"/>
                <w:szCs w:val="20"/>
              </w:rPr>
            </w:pPr>
            <w:r>
              <w:rPr>
                <w:rFonts w:cs="FranklinGothic-Medium;Arial" w:ascii="FranklinGothic-Medium;Arial" w:hAnsi="FranklinGothic-Medium;Arial"/>
                <w:color w:val="000000"/>
                <w:sz w:val="20"/>
                <w:szCs w:val="20"/>
              </w:rPr>
              <w:t xml:space="preserve">13.4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FranklinGothic-Medium;Arial" w:ascii="FranklinGothic-Medium;Arial" w:hAnsi="FranklinGothic-Medium;Arial"/>
                <w:color w:val="000000"/>
                <w:sz w:val="20"/>
                <w:szCs w:val="20"/>
              </w:rPr>
              <w:t>14.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няющаяс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8" w:hanging="0"/>
              <w:jc w:val="right"/>
              <w:rPr>
                <w:rFonts w:cs="FranklinGothic-Medium;Arial"/>
                <w:sz w:val="20"/>
                <w:szCs w:val="20"/>
              </w:rPr>
            </w:pPr>
            <w:r>
              <w:rPr>
                <w:rFonts w:cs="FranklinGothic-Medium;Arial" w:ascii="FranklinGothic-Medium;Arial" w:hAnsi="FranklinGothic-Medium;Arial"/>
                <w:sz w:val="20"/>
                <w:szCs w:val="20"/>
              </w:rPr>
              <w:t xml:space="preserve">8.2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FranklinGothic-Medium;Arial" w:ascii="FranklinGothic-Medium;Arial" w:hAnsi="FranklinGothic-Medium;Arial"/>
                <w:sz w:val="20"/>
                <w:szCs w:val="20"/>
              </w:rPr>
              <w:t>10.2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FranklinGothic-Medium;Arial" w:ascii="FranklinGothic-Medium;Arial" w:hAnsi="FranklinGothic-Medium;Arial"/>
                <w:sz w:val="20"/>
                <w:szCs w:val="20"/>
              </w:rPr>
              <w:t>14.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FranklinGothic-Medium;Arial" w:ascii="FranklinGothic-Medium;Arial" w:hAnsi="FranklinGothic-Medium;Arial"/>
                <w:sz w:val="20"/>
                <w:szCs w:val="20"/>
              </w:rPr>
              <w:t>15.4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PW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оянна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8" w:hanging="0"/>
              <w:jc w:val="right"/>
              <w:rPr>
                <w:rFonts w:cs="FranklinGothic-Medium;Arial"/>
                <w:sz w:val="20"/>
                <w:szCs w:val="20"/>
              </w:rPr>
            </w:pPr>
            <w:r>
              <w:rPr>
                <w:rFonts w:cs="FranklinGothic-Medium;Arial" w:ascii="FranklinGothic-Medium;Arial" w:hAnsi="FranklinGothic-Medium;Arial"/>
                <w:sz w:val="20"/>
                <w:szCs w:val="20"/>
              </w:rPr>
              <w:t xml:space="preserve">11.3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FranklinGothic-Medium;Arial" w:ascii="FranklinGothic-Medium;Arial" w:hAnsi="FranklinGothic-Medium;Arial"/>
                <w:sz w:val="20"/>
                <w:szCs w:val="20"/>
              </w:rPr>
              <w:t>13.9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FranklinGothic-Medium;Arial" w:ascii="FranklinGothic-Medium;Arial" w:hAnsi="FranklinGothic-Medium;Arial"/>
                <w:sz w:val="20"/>
                <w:szCs w:val="20"/>
              </w:rPr>
              <w:t>20.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FranklinGothic-Medium;Arial" w:ascii="FranklinGothic-Medium;Arial" w:hAnsi="FranklinGothic-Medium;Arial"/>
                <w:sz w:val="20"/>
                <w:szCs w:val="20"/>
              </w:rPr>
              <w:t>21.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няющаяс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8" w:hanging="0"/>
              <w:jc w:val="right"/>
              <w:rPr>
                <w:rFonts w:cs="FranklinGothic-Medium;Arial"/>
                <w:sz w:val="20"/>
                <w:szCs w:val="20"/>
              </w:rPr>
            </w:pPr>
            <w:r>
              <w:rPr>
                <w:rFonts w:cs="FranklinGothic-Medium;Arial" w:ascii="FranklinGothic-Medium;Arial" w:hAnsi="FranklinGothic-Medium;Arial"/>
                <w:sz w:val="20"/>
                <w:szCs w:val="20"/>
              </w:rPr>
              <w:t xml:space="preserve">12.4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FranklinGothic-Medium;Arial" w:ascii="FranklinGothic-Medium;Arial" w:hAnsi="FranklinGothic-Medium;Arial"/>
                <w:sz w:val="20"/>
                <w:szCs w:val="20"/>
              </w:rPr>
              <w:t>15.3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FranklinGothic-Medium;Arial" w:ascii="FranklinGothic-Medium;Arial" w:hAnsi="FranklinGothic-Medium;Arial"/>
                <w:sz w:val="20"/>
                <w:szCs w:val="20"/>
              </w:rPr>
              <w:t>22.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FranklinGothic-Medium;Arial" w:ascii="FranklinGothic-Medium;Arial" w:hAnsi="FranklinGothic-Medium;Arial"/>
                <w:sz w:val="20"/>
                <w:szCs w:val="20"/>
              </w:rPr>
              <w:t>23.1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PW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оянна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8" w:hanging="0"/>
              <w:jc w:val="right"/>
              <w:rPr>
                <w:rFonts w:cs="FranklinGothic-Medium;Arial"/>
                <w:sz w:val="20"/>
                <w:szCs w:val="20"/>
              </w:rPr>
            </w:pPr>
            <w:r>
              <w:rPr>
                <w:rFonts w:cs="FranklinGothic-Medium;Arial" w:ascii="FranklinGothic-Medium;Arial" w:hAnsi="FranklinGothic-Medium;Arial"/>
                <w:sz w:val="20"/>
                <w:szCs w:val="20"/>
              </w:rPr>
              <w:t xml:space="preserve">15.0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FranklinGothic-Medium;Arial" w:ascii="FranklinGothic-Medium;Arial" w:hAnsi="FranklinGothic-Medium;Arial"/>
                <w:sz w:val="20"/>
                <w:szCs w:val="20"/>
              </w:rPr>
              <w:t>18.6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FranklinGothic-Medium;Arial" w:ascii="FranklinGothic-Medium;Arial" w:hAnsi="FranklinGothic-Medium;Arial"/>
                <w:sz w:val="20"/>
                <w:szCs w:val="20"/>
              </w:rPr>
              <w:t>26.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FranklinGothic-Medium;Arial" w:ascii="FranklinGothic-Medium;Arial" w:hAnsi="FranklinGothic-Medium;Arial"/>
                <w:sz w:val="20"/>
                <w:szCs w:val="20"/>
              </w:rPr>
              <w:t>28.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няющаяс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8" w:hanging="0"/>
              <w:jc w:val="right"/>
              <w:rPr>
                <w:rFonts w:cs="FranklinGothic-Medium;Arial"/>
                <w:sz w:val="20"/>
                <w:szCs w:val="20"/>
              </w:rPr>
            </w:pPr>
            <w:r>
              <w:rPr>
                <w:rFonts w:cs="FranklinGothic-Medium;Arial" w:ascii="FranklinGothic-Medium;Arial" w:hAnsi="FranklinGothic-Medium;Arial"/>
                <w:sz w:val="20"/>
                <w:szCs w:val="20"/>
              </w:rPr>
              <w:t xml:space="preserve">16.5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FranklinGothic-Medium;Arial" w:ascii="FranklinGothic-Medium;Arial" w:hAnsi="FranklinGothic-Medium;Arial"/>
                <w:sz w:val="20"/>
                <w:szCs w:val="20"/>
              </w:rPr>
              <w:t>20.3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FranklinGothic-Medium;Arial" w:ascii="FranklinGothic-Medium;Arial" w:hAnsi="FranklinGothic-Medium;Arial"/>
                <w:sz w:val="20"/>
                <w:szCs w:val="20"/>
              </w:rPr>
              <w:t>29.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FranklinGothic-Medium;Arial" w:ascii="FranklinGothic-Medium;Arial" w:hAnsi="FranklinGothic-Medium;Arial"/>
                <w:sz w:val="20"/>
                <w:szCs w:val="20"/>
              </w:rPr>
              <w:t>30.8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PWT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оянна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8" w:hanging="0"/>
              <w:jc w:val="right"/>
              <w:rPr>
                <w:rFonts w:cs="FranklinGothic-Medium;Arial"/>
                <w:sz w:val="20"/>
                <w:szCs w:val="20"/>
              </w:rPr>
            </w:pPr>
            <w:r>
              <w:rPr>
                <w:rFonts w:cs="FranklinGothic-Medium;Arial" w:ascii="FranklinGothic-Medium;Arial" w:hAnsi="FranklinGothic-Medium;Arial"/>
                <w:sz w:val="20"/>
                <w:szCs w:val="20"/>
              </w:rPr>
              <w:t xml:space="preserve">18.9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FranklinGothic-Medium;Arial" w:ascii="FranklinGothic-Medium;Arial" w:hAnsi="FranklinGothic-Medium;Arial"/>
                <w:sz w:val="20"/>
                <w:szCs w:val="20"/>
              </w:rPr>
              <w:t>23.8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FranklinGothic-Medium;Arial" w:ascii="FranklinGothic-Medium;Arial" w:hAnsi="FranklinGothic-Medium;Arial"/>
                <w:sz w:val="20"/>
                <w:szCs w:val="20"/>
              </w:rPr>
              <w:t>37.5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возможно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няющаяс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8" w:hanging="0"/>
              <w:jc w:val="center"/>
              <w:rPr>
                <w:rFonts w:cs="FranklinGothic-Medium;Arial"/>
                <w:sz w:val="20"/>
                <w:szCs w:val="20"/>
              </w:rPr>
            </w:pPr>
            <w:r>
              <w:rPr>
                <w:rFonts w:cs="FranklinGothic-Medium;Arial" w:ascii="FranklinGothic-Medium;Arial" w:hAnsi="FranklinGothic-Medium;Arial"/>
                <w:sz w:val="20"/>
                <w:szCs w:val="20"/>
              </w:rPr>
              <w:t>20.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FranklinGothic-Medium;Arial" w:ascii="FranklinGothic-Medium;Arial" w:hAnsi="FranklinGothic-Medium;Arial"/>
                <w:sz w:val="20"/>
                <w:szCs w:val="20"/>
              </w:rPr>
              <w:t>26.2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FranklinGothic-Medium;Arial" w:ascii="FranklinGothic-Medium;Arial" w:hAnsi="FranklinGothic-Medium;Arial"/>
                <w:sz w:val="20"/>
                <w:szCs w:val="20"/>
              </w:rPr>
              <w:t>41.3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72"/>
        <w:gridCol w:w="803"/>
        <w:gridCol w:w="1151"/>
        <w:gridCol w:w="1151"/>
        <w:gridCol w:w="1151"/>
        <w:gridCol w:w="1151"/>
        <w:gridCol w:w="1151"/>
        <w:gridCol w:w="1151"/>
      </w:tblGrid>
      <w:tr>
        <w:trPr/>
        <w:tc>
          <w:tcPr>
            <w:tcW w:w="10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менная скорость: крутящий момен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дел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щнос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/ми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PW2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8" w:hanging="0"/>
              <w:jc w:val="right"/>
              <w:rPr>
                <w:rFonts w:cs="FranklinGothic-Medium;Arial"/>
                <w:sz w:val="20"/>
                <w:szCs w:val="20"/>
              </w:rPr>
            </w:pPr>
            <w:r>
              <w:rPr>
                <w:rFonts w:cs="FranklinGothic-Medium;Arial" w:ascii="FranklinGothic-Medium;Arial" w:hAnsi="FranklinGothic-Medium;Arial"/>
                <w:sz w:val="20"/>
                <w:szCs w:val="20"/>
              </w:rPr>
              <w:t xml:space="preserve">47.7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FranklinGothic-Medium;Arial" w:ascii="FranklinGothic-Medium;Arial" w:hAnsi="FranklinGothic-Medium;Arial"/>
                <w:sz w:val="20"/>
                <w:szCs w:val="20"/>
              </w:rPr>
              <w:t>49.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FranklinGothic-Medium;Arial" w:ascii="FranklinGothic-Medium;Arial" w:hAnsi="FranklinGothic-Medium;Arial"/>
                <w:sz w:val="20"/>
                <w:szCs w:val="20"/>
              </w:rPr>
              <w:t>50.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FranklinGothic-Medium;Arial" w:ascii="FranklinGothic-Medium;Arial" w:hAnsi="FranklinGothic-Medium;Arial"/>
                <w:sz w:val="20"/>
                <w:szCs w:val="20"/>
              </w:rPr>
              <w:t>49.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FranklinGothic-Medium;Arial" w:ascii="FranklinGothic-Medium;Arial" w:hAnsi="FranklinGothic-Medium;Arial"/>
                <w:sz w:val="20"/>
                <w:szCs w:val="20"/>
              </w:rPr>
              <w:t>46.8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возможн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PW3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8" w:hanging="0"/>
              <w:jc w:val="right"/>
              <w:rPr>
                <w:rFonts w:cs="FranklinGothic-Medium;Arial"/>
                <w:sz w:val="20"/>
                <w:szCs w:val="20"/>
              </w:rPr>
            </w:pPr>
            <w:r>
              <w:rPr>
                <w:rFonts w:cs="FranklinGothic-Medium;Arial" w:ascii="FranklinGothic-Medium;Arial" w:hAnsi="FranklinGothic-Medium;Arial"/>
                <w:sz w:val="20"/>
                <w:szCs w:val="20"/>
              </w:rPr>
              <w:t>71.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FranklinGothic-Medium;Arial" w:ascii="FranklinGothic-Medium;Arial" w:hAnsi="FranklinGothic-Medium;Arial"/>
                <w:sz w:val="20"/>
                <w:szCs w:val="20"/>
              </w:rPr>
              <w:t>74.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FranklinGothic-Medium;Arial" w:ascii="FranklinGothic-Medium;Arial" w:hAnsi="FranklinGothic-Medium;Arial"/>
                <w:sz w:val="20"/>
                <w:szCs w:val="20"/>
              </w:rPr>
              <w:t>75.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FranklinGothic-Medium;Arial" w:ascii="FranklinGothic-Medium;Arial" w:hAnsi="FranklinGothic-Medium;Arial"/>
                <w:sz w:val="20"/>
                <w:szCs w:val="20"/>
              </w:rPr>
              <w:t>74.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FranklinGothic-Medium;Arial" w:ascii="FranklinGothic-Medium;Arial" w:hAnsi="FranklinGothic-Medium;Arial"/>
                <w:sz w:val="20"/>
                <w:szCs w:val="20"/>
              </w:rPr>
              <w:t>70.4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PW4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8" w:hanging="0"/>
              <w:jc w:val="right"/>
              <w:rPr>
                <w:rFonts w:cs="FranklinGothic-Medium;Arial"/>
                <w:sz w:val="20"/>
                <w:szCs w:val="20"/>
              </w:rPr>
            </w:pPr>
            <w:r>
              <w:rPr>
                <w:rFonts w:cs="FranklinGothic-Medium;Arial" w:ascii="FranklinGothic-Medium;Arial" w:hAnsi="FranklinGothic-Medium;Arial"/>
                <w:sz w:val="20"/>
                <w:szCs w:val="20"/>
              </w:rPr>
              <w:t>95.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FranklinGothic-Medium;Arial" w:ascii="FranklinGothic-Medium;Arial" w:hAnsi="FranklinGothic-Medium;Arial"/>
                <w:sz w:val="20"/>
                <w:szCs w:val="20"/>
              </w:rPr>
              <w:t>99.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FranklinGothic-Medium;Arial" w:ascii="FranklinGothic-Medium;Arial" w:hAnsi="FranklinGothic-Medium;Arial"/>
                <w:sz w:val="20"/>
                <w:szCs w:val="20"/>
              </w:rPr>
              <w:t>101.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FranklinGothic-Medium;Arial" w:ascii="FranklinGothic-Medium;Arial" w:hAnsi="FranklinGothic-Medium;Arial"/>
                <w:sz w:val="20"/>
                <w:szCs w:val="20"/>
              </w:rPr>
              <w:t>99.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FranklinGothic-Medium;Arial" w:ascii="FranklinGothic-Medium;Arial" w:hAnsi="FranklinGothic-Medium;Arial"/>
                <w:sz w:val="20"/>
                <w:szCs w:val="20"/>
              </w:rPr>
              <w:t>93.9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PWT4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8" w:hanging="0"/>
              <w:jc w:val="right"/>
              <w:rPr>
                <w:rFonts w:cs="FranklinGothic-Medium;Arial"/>
                <w:sz w:val="20"/>
                <w:szCs w:val="20"/>
              </w:rPr>
            </w:pPr>
            <w:r>
              <w:rPr>
                <w:rFonts w:cs="FranklinGothic-Medium;Arial" w:ascii="FranklinGothic-Medium;Arial" w:hAnsi="FranklinGothic-Medium;Arial"/>
                <w:sz w:val="20"/>
                <w:szCs w:val="20"/>
              </w:rPr>
              <w:t xml:space="preserve">142.0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FranklinGothic-Medium;Arial" w:ascii="FranklinGothic-Medium;Arial" w:hAnsi="FranklinGothic-Medium;Arial"/>
                <w:sz w:val="20"/>
                <w:szCs w:val="20"/>
              </w:rPr>
              <w:t>151.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FranklinGothic-Medium;Arial" w:ascii="FranklinGothic-Medium;Arial" w:hAnsi="FranklinGothic-Medium;Arial"/>
                <w:sz w:val="20"/>
                <w:szCs w:val="20"/>
              </w:rPr>
              <w:t>148.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FranklinGothic-Medium;Arial" w:ascii="FranklinGothic-Medium;Arial" w:hAnsi="FranklinGothic-Medium;Arial"/>
                <w:sz w:val="20"/>
                <w:szCs w:val="20"/>
              </w:rPr>
              <w:t>140.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FranklinGothic-Medium;Arial" w:ascii="FranklinGothic-Medium;Arial" w:hAnsi="FranklinGothic-Medium;Arial"/>
                <w:sz w:val="20"/>
                <w:szCs w:val="20"/>
              </w:rPr>
              <w:t>128.0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7DBE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FFFF"/>
                <w:sz w:val="28"/>
                <w:szCs w:val="28"/>
              </w:rPr>
              <w:t>Технические данные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8"/>
        <w:gridCol w:w="1006"/>
        <w:gridCol w:w="1006"/>
        <w:gridCol w:w="1006"/>
        <w:gridCol w:w="1054"/>
      </w:tblGrid>
      <w:tr>
        <w:trPr>
          <w:trHeight w:val="397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PW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PW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LPW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LPWT4</w:t>
            </w:r>
          </w:p>
        </w:tc>
      </w:tr>
      <w:tr>
        <w:trPr>
          <w:trHeight w:val="397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прыск топлива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епосредственный</w:t>
            </w:r>
          </w:p>
        </w:tc>
      </w:tr>
      <w:tr>
        <w:trPr>
          <w:trHeight w:val="397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о цилиндр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асыван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бокомпрессором</w:t>
            </w:r>
          </w:p>
        </w:tc>
      </w:tr>
      <w:tr>
        <w:trPr>
          <w:trHeight w:val="397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равление вращения (фланец маховика)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тив хода часовой стрелки</w:t>
            </w:r>
          </w:p>
        </w:tc>
      </w:tr>
      <w:tr>
        <w:trPr>
          <w:trHeight w:val="397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иаметр цилиндра номинальный                                    м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.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.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.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.0</w:t>
            </w:r>
          </w:p>
        </w:tc>
      </w:tr>
      <w:tr>
        <w:trPr>
          <w:trHeight w:val="397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Ход поршня                                                                        м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.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.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.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.0</w:t>
            </w:r>
          </w:p>
        </w:tc>
      </w:tr>
      <w:tr>
        <w:trPr>
          <w:trHeight w:val="397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бочий объём всех цилиндров,                                        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9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9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60</w:t>
            </w:r>
          </w:p>
        </w:tc>
      </w:tr>
      <w:tr>
        <w:trPr>
          <w:trHeight w:val="397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епень сжат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5: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:1</w:t>
            </w:r>
          </w:p>
        </w:tc>
      </w:tr>
      <w:tr>
        <w:trPr>
          <w:trHeight w:val="397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рядок работы (цилиндр №1 около маховика)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2-3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3-4-2</w:t>
            </w:r>
          </w:p>
        </w:tc>
      </w:tr>
      <w:tr>
        <w:trPr>
          <w:trHeight w:val="680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вление смазочного масла </w:t>
            </w:r>
          </w:p>
          <w:p>
            <w:pPr>
              <w:pStyle w:val="Normal"/>
              <w:tabs>
                <w:tab w:val="clear" w:pos="708"/>
                <w:tab w:val="right" w:pos="-1008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при 3000 мин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1</w:t>
            </w:r>
            <w:r>
              <w:rPr>
                <w:rFonts w:cs="Arial" w:ascii="Arial" w:hAnsi="Arial"/>
                <w:sz w:val="22"/>
                <w:szCs w:val="22"/>
              </w:rPr>
              <w:t xml:space="preserve"> и 110 ºС,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ба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</w:t>
            </w:r>
          </w:p>
        </w:tc>
      </w:tr>
      <w:tr>
        <w:trPr>
          <w:trHeight w:val="397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авление смазочного масла при холостом ходе,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ба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</w:tr>
      <w:tr>
        <w:trPr>
          <w:trHeight w:val="397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гулировка клапана сглаживания давления масла,</w:t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ба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-3.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-3.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-3.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-3.2</w:t>
            </w:r>
          </w:p>
        </w:tc>
      </w:tr>
      <w:tr>
        <w:trPr>
          <w:trHeight w:val="397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корость холостого хода,                                           об/ми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</w:t>
            </w:r>
          </w:p>
        </w:tc>
      </w:tr>
      <w:tr>
        <w:trPr>
          <w:trHeight w:val="397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инимальная скорость полной нагрузки,                 об/ми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акс. подъем топливоподкачивающего насоса,            м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8</w:t>
            </w:r>
          </w:p>
        </w:tc>
      </w:tr>
      <w:tr>
        <w:trPr>
          <w:trHeight w:val="397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акс. разряжение топливоподкачивающего насоса,     м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</w:tr>
      <w:tr>
        <w:trPr>
          <w:trHeight w:val="521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даточное отношение вентилятора радиатора – переменная скорость двигател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1</w:t>
            </w:r>
          </w:p>
        </w:tc>
      </w:tr>
      <w:tr>
        <w:trPr>
          <w:trHeight w:val="397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кс. продолжительная осевая сила коленвала,             к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</w:tr>
      <w:tr>
        <w:trPr>
          <w:trHeight w:val="482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аксимальное допустимое разряжение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впуске при полной нагрузке,                                    мба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>
          <w:trHeight w:val="504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аксимальное допустимое противодавлени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 выпуске,                                                                    мба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ксимальная температура верхнего шланга,                º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º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º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º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ºС</w:t>
            </w:r>
          </w:p>
        </w:tc>
      </w:tr>
      <w:tr>
        <w:trPr>
          <w:trHeight w:val="397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асс топливного фильтра,                                            мк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7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яжение в картер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минимальное при скорости до 1800 об/мин,             мбар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минимальное при скорости более 1801 об/мин,       мба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</w:t>
            </w:r>
          </w:p>
        </w:tc>
      </w:tr>
      <w:tr>
        <w:trPr>
          <w:trHeight w:val="397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зубьев на венце маховик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</w:tr>
      <w:tr>
        <w:trPr>
          <w:trHeight w:val="397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к на выходе генератора при 12В,                                   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5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ощности нагрузки на конце механизма                         (подчиняющаяся одобрению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iste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etter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максимальная соосная,                                                  кВ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макс. боковая нагрузка ремённого привода,                кВ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976" w:leader="none"/>
              </w:tabs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</w:t>
            </w:r>
          </w:p>
          <w:p>
            <w:pPr>
              <w:pStyle w:val="Normal"/>
              <w:tabs>
                <w:tab w:val="clear" w:pos="708"/>
                <w:tab w:val="left" w:pos="-10976" w:leader="none"/>
              </w:tabs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976" w:leader="none"/>
              </w:tabs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</w:t>
            </w:r>
          </w:p>
          <w:p>
            <w:pPr>
              <w:pStyle w:val="Normal"/>
              <w:tabs>
                <w:tab w:val="clear" w:pos="708"/>
                <w:tab w:val="left" w:pos="-10976" w:leader="none"/>
              </w:tabs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976" w:leader="none"/>
              </w:tabs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</w:t>
            </w:r>
          </w:p>
          <w:p>
            <w:pPr>
              <w:pStyle w:val="Normal"/>
              <w:tabs>
                <w:tab w:val="clear" w:pos="708"/>
                <w:tab w:val="left" w:pos="-10976" w:leader="none"/>
              </w:tabs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976" w:leader="none"/>
              </w:tabs>
              <w:ind w:right="17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2.0</w:t>
            </w:r>
          </w:p>
          <w:p>
            <w:pPr>
              <w:pStyle w:val="Normal"/>
              <w:tabs>
                <w:tab w:val="clear" w:pos="708"/>
                <w:tab w:val="left" w:pos="-10976" w:leader="none"/>
              </w:tabs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8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2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Расход топлива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таблице числовые значения, соответствующие 100%-ой нагрузке, могут изменяться в пределах 5%, а все остальные числовые значения приблизительны и не гарантированы.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1097"/>
        <w:gridCol w:w="1097"/>
        <w:gridCol w:w="1097"/>
        <w:gridCol w:w="1097"/>
        <w:gridCol w:w="1162"/>
      </w:tblGrid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PW</w:t>
            </w:r>
            <w:r>
              <w:rPr>
                <w:rFonts w:cs="Arial" w:ascii="Arial" w:hAnsi="Arial"/>
                <w:sz w:val="20"/>
                <w:szCs w:val="20"/>
              </w:rPr>
              <w:t xml:space="preserve">2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 нагрузка (75% нагрузка)                         л/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 (1.5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 (1.8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 (2.0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 (2.5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9 (3.1)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PW</w:t>
            </w:r>
            <w:r>
              <w:rPr>
                <w:rFonts w:cs="Arial" w:ascii="Arial" w:hAnsi="Arial"/>
                <w:sz w:val="20"/>
                <w:szCs w:val="20"/>
              </w:rPr>
              <w:t xml:space="preserve">3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 нагрузка (75% нагрузка)                         л/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 (2.2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 (2.7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8 (3.0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7 (3.7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9 (4.6)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PW</w:t>
            </w:r>
            <w:r>
              <w:rPr>
                <w:rFonts w:cs="Arial" w:ascii="Arial" w:hAnsi="Arial"/>
                <w:sz w:val="20"/>
                <w:szCs w:val="20"/>
              </w:rPr>
              <w:t xml:space="preserve">4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 нагрузка (75% нагрузка)                         л/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8 (2.9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6 (3.6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 (3.9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 (4.9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8 (6.1)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PWT</w:t>
            </w:r>
            <w:r>
              <w:rPr>
                <w:rFonts w:cs="Arial" w:ascii="Arial" w:hAnsi="Arial"/>
                <w:sz w:val="20"/>
                <w:szCs w:val="20"/>
              </w:rPr>
              <w:t xml:space="preserve">4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 нагрузка (75% нагрузка)                         л/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9 (3.7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 (4.6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 (5.5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8 (6.9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 (8.3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  <w:lang w:val="en-US"/>
        </w:rPr>
      </w:pPr>
      <w:r>
        <w:br w:type="page"/>
      </w:r>
      <w:r>
        <w:rPr>
          <w:rFonts w:cs="Arial" w:ascii="Arial" w:hAnsi="Arial"/>
          <w:b/>
          <w:sz w:val="8"/>
          <w:szCs w:val="8"/>
          <w:lang w:val="en-US"/>
        </w:rPr>
      </w:r>
    </w:p>
    <w:tbl>
      <w:tblPr>
        <w:tblW w:w="1062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67" w:hRule="atLeast"/>
        </w:trPr>
        <w:tc>
          <w:tcPr>
            <w:tcW w:w="1062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7DBEA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FFFFFF"/>
                <w:sz w:val="28"/>
                <w:szCs w:val="28"/>
              </w:rPr>
              <w:t xml:space="preserve">Мощность и крутящий момент по </w:t>
            </w:r>
            <w:r>
              <w:rPr>
                <w:rFonts w:cs="Arial" w:ascii="Arial" w:hAnsi="Arial"/>
                <w:b/>
                <w:i/>
                <w:color w:val="FFFFFF"/>
                <w:sz w:val="28"/>
                <w:szCs w:val="28"/>
                <w:lang w:val="en-US"/>
              </w:rPr>
              <w:t>ISO</w:t>
            </w:r>
            <w:r>
              <w:rPr>
                <w:rFonts w:cs="Arial" w:ascii="Arial" w:hAnsi="Arial"/>
                <w:b/>
                <w:i/>
                <w:color w:val="FFFFFF"/>
                <w:sz w:val="28"/>
                <w:szCs w:val="28"/>
              </w:rPr>
              <w:t xml:space="preserve"> 3046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040"/>
      </w:tblGrid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339966"/>
                <w:u w:val="single"/>
              </w:rPr>
              <w:t>Мощность двигателя по</w:t>
            </w:r>
            <w:r>
              <w:rPr>
                <w:rFonts w:cs="Arial" w:ascii="Arial" w:hAnsi="Arial"/>
                <w:b/>
                <w:i/>
                <w:color w:val="339966"/>
                <w:u w:val="single"/>
                <w:lang w:val="en-US"/>
              </w:rPr>
              <w:t xml:space="preserve"> ISO 304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996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/>
                <w:color w:val="339966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тандартные условия по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S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мосферное давление……………………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00 кП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носительная влажность………………… 30 %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мпература входящего воздуха……….... 25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щность ограничения подачи топлива (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OFN</w:t>
            </w:r>
            <w:r>
              <w:rPr>
                <w:rFonts w:cs="Arial" w:ascii="Arial" w:hAnsi="Arial"/>
                <w:b/>
                <w:sz w:val="20"/>
                <w:szCs w:val="20"/>
              </w:rPr>
              <w:t>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ксимальная мощность в кВт, которую двигатель способен периодически развивать при заявленной скорости коленчатого вала для периода, не превышающего 1 часа в любой период из двенадцати часов непрерывной работы, сразу после работы на режиме с продолжительной мощностью, по выше указанному стандарту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SO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аксимум топливоподачи установлен так, чтобы не была превышена мощность ограничения подачи топлив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ксимальная мощность (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C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b/>
                <w:sz w:val="20"/>
                <w:szCs w:val="20"/>
              </w:rPr>
              <w:t>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ощность в кВт, которую двигатель способен развивать периодически при циклически меняющейся нагрузке и которая может вырабатываться  неограниченное время по выше указанному стандарту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SO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ая 5%-ая мощность может быть использована для основных целей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ая оценка мощности относится к двигателям без лопастного вентилятора радиатора, предназначенного для генераторов с основной оценкой мощности по стандарту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SO</w:t>
            </w:r>
            <w:r>
              <w:rPr>
                <w:rFonts w:cs="Arial" w:ascii="Arial" w:hAnsi="Arial"/>
                <w:sz w:val="18"/>
                <w:szCs w:val="18"/>
              </w:rPr>
              <w:t xml:space="preserve"> 8528. Средняя допустимая мощность за сутки – непрерывная мощность (95% основной мощности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олжительная нагрузка (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CXN</w:t>
            </w:r>
            <w:r>
              <w:rPr>
                <w:rFonts w:cs="Arial" w:ascii="Arial" w:hAnsi="Arial"/>
                <w:b/>
                <w:sz w:val="20"/>
                <w:szCs w:val="20"/>
              </w:rPr>
              <w:t>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ощность в кВт, которую двигатель способен постоянно развивать при заявленной скорости коленчатого вала,  определенная по выше указанному стандарту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SO</w:t>
            </w:r>
            <w:r>
              <w:rPr>
                <w:rFonts w:cs="Arial" w:ascii="Arial" w:hAnsi="Arial"/>
                <w:sz w:val="18"/>
                <w:szCs w:val="18"/>
              </w:rPr>
              <w:t xml:space="preserve"> на маховике без вентилятора радиатора или другой мощности, потребляемой дополнительным оборудованием. При условии что двигатель правильно обслуживается и поддерживается в хорошем состоянии, а топливо соответствует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S</w:t>
            </w:r>
            <w:r>
              <w:rPr>
                <w:rFonts w:cs="Arial" w:ascii="Arial" w:hAnsi="Arial"/>
                <w:sz w:val="18"/>
                <w:szCs w:val="18"/>
              </w:rPr>
              <w:t xml:space="preserve"> 2869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las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2 или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 xml:space="preserve"> 590, а смазочное масло соответствует действующей спецификации и вязкостной классификации рекомендо-ванной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iste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etter</w:t>
            </w:r>
            <w:r>
              <w:rPr>
                <w:rFonts w:cs="Arial" w:ascii="Arial" w:hAnsi="Arial"/>
                <w:sz w:val="18"/>
                <w:szCs w:val="18"/>
              </w:rPr>
              <w:t xml:space="preserve"> к применению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7DBE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FFFF"/>
                <w:sz w:val="28"/>
                <w:szCs w:val="28"/>
              </w:rPr>
              <w:t>Приблизительный вес и размеры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20" w:type="dxa"/>
        <w:jc w:val="left"/>
        <w:tblInd w:w="18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1756"/>
        <w:gridCol w:w="701"/>
        <w:gridCol w:w="701"/>
        <w:gridCol w:w="701"/>
        <w:gridCol w:w="819"/>
        <w:gridCol w:w="5942"/>
      </w:tblGrid>
      <w:tr>
        <w:trPr>
          <w:trHeight w:val="51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PW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PW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PW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PWT4</w:t>
            </w:r>
          </w:p>
        </w:tc>
        <w:tc>
          <w:tcPr>
            <w:tcW w:w="594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3524250" cy="3286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0" cy="328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хой вес,        к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594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лина (А),       м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</w:t>
            </w:r>
          </w:p>
        </w:tc>
        <w:tc>
          <w:tcPr>
            <w:tcW w:w="594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Ширина (В),    м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594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ота (С),     м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</w:t>
            </w:r>
          </w:p>
        </w:tc>
        <w:tc>
          <w:tcPr>
            <w:tcW w:w="594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2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67" w:hRule="atLeast"/>
        </w:trPr>
        <w:tc>
          <w:tcPr>
            <w:tcW w:w="1062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7DBE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FFFF"/>
                <w:sz w:val="28"/>
                <w:szCs w:val="28"/>
              </w:rPr>
              <w:t>Основные части двигателей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3357245" cy="2286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724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189605" cy="25196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2053" t="12251" r="20100" b="184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9605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36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566" w:gutter="0" w:header="345" w:top="401" w:footer="212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62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8"/>
      </w:tblGrid>
      <w:tr>
        <w:trPr/>
        <w:tc>
          <w:tcPr>
            <w:tcW w:w="262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рес представител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sz w:val="20"/>
                <w:szCs w:val="20"/>
              </w:rPr>
              <w:t>«Автоэнергосистемы» О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я.13, г. Новочеркасс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, 34640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л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/</w:t>
            </w:r>
            <w:r>
              <w:rPr>
                <w:rFonts w:cs="Arial" w:ascii="Arial" w:hAnsi="Arial"/>
                <w:sz w:val="20"/>
                <w:szCs w:val="20"/>
              </w:rPr>
              <w:t>факс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 +7-86352-342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http://www.listerpetter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diesel@listerpetter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756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469164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446405" cy="4419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0" t="-41" r="-4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UK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US"/>
              </w:rPr>
              <w:t>Lister Petter Limited, Dursley, Gloucestershire GL11 4HS Englan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  <w:lang w:val="en-US"/>
              </w:rPr>
              <w:t xml:space="preserve">Tel: +44 (0)1453 544141; Fax: +44 (0)1453 546732; E-mail: sales@lister-petter.co.uk </w:t>
            </w:r>
            <w:hyperlink r:id="rId12">
              <w:r>
                <w:rPr>
                  <w:rStyle w:val="InternetLink"/>
                  <w:rFonts w:cs="Arial" w:ascii="Arial" w:hAnsi="Arial"/>
                  <w:color w:val="FFFFFF"/>
                  <w:sz w:val="14"/>
                  <w:szCs w:val="14"/>
                  <w:lang w:val="en-US"/>
                </w:rPr>
                <w:t>http://www.lister-petter.co.uk</w:t>
              </w:r>
            </w:hyperlink>
          </w:p>
          <w:p>
            <w:pPr>
              <w:pStyle w:val="Normal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134" w:right="566" w:gutter="0" w:header="345" w:top="401" w:footer="212" w:bottom="284"/>
          <w:cols w:num="2" w:equalWidth="false" w:sep="false">
            <w:col w:w="2664" w:space="2"/>
            <w:col w:w="7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192"/>
        <w:ind w:left="2880" w:right="-198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Liste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Pette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предприняла усилия для обеспечения точности информации в технических данных, но оставляет за собой право на внесение изменений в спецификации и инфор-мацию без уведомлений и обязательств или ответственности.   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sectPr>
      <w:type w:val="continuous"/>
      <w:pgSz w:w="11906" w:h="16838"/>
      <w:pgMar w:left="1134" w:right="566" w:gutter="0" w:header="345" w:top="401" w:footer="212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DKCENCY">
    <w:charset w:val="cc"/>
    <w:family w:val="swiss"/>
    <w:pitch w:val="variable"/>
  </w:font>
  <w:font w:name="Arial CYR">
    <w:charset w:val="cc"/>
    <w:family w:val="swiss"/>
    <w:pitch w:val="variable"/>
  </w:font>
  <w:font w:name="FranklinGothic-Medium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yperlink" Target="http://www.listerpetter.ru/" TargetMode="External"/><Relationship Id="rId10" Type="http://schemas.openxmlformats.org/officeDocument/2006/relationships/hyperlink" Target="mailto:diesel@listerpetter.ru" TargetMode="External"/><Relationship Id="rId11" Type="http://schemas.openxmlformats.org/officeDocument/2006/relationships/image" Target="media/image1.jpeg"/><Relationship Id="rId12" Type="http://schemas.openxmlformats.org/officeDocument/2006/relationships/hyperlink" Target="http://www.lister-petter.co.uk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6:23:00Z</dcterms:created>
  <dc:creator>A.Firsov, tel/fax: 86352-34291</dc:creator>
  <dc:description>Mean for site WWW.LISTERPETTER.RU</dc:description>
  <cp:keywords>Engine Lister Petter LPW</cp:keywords>
  <dc:language>en-US</dc:language>
  <cp:lastModifiedBy>.</cp:lastModifiedBy>
  <cp:lastPrinted>2007-01-03T19:04:00Z</cp:lastPrinted>
  <dcterms:modified xsi:type="dcterms:W3CDTF">2008-08-29T13:09:00Z</dcterms:modified>
  <cp:revision>66</cp:revision>
  <dc:subject>Technical information</dc:subject>
  <dc:title>Booklet engine LPW</dc:title>
</cp:coreProperties>
</file>