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4 15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4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иапазон мощности: 40 - 48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;Arial" w:hAnsi="DKCENCY;Arial" w:eastAsia="MS Mincho;ＭＳ 明朝" w:cs="DKCENCY;Arial"/>
          <w:i/>
          <w:i/>
          <w:sz w:val="16"/>
          <w:szCs w:val="16"/>
        </w:rPr>
      </w:pPr>
      <w:r>
        <w:rPr>
          <w:rFonts w:eastAsia="MS Mincho;ＭＳ 明朝" w:cs="DKCENCY;Arial" w:ascii="DKCENCY;Arial" w:hAnsi="DKCENCY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6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;Arial" w:ascii="DKCENCY;Arial" w:hAnsi="DKCENCY;Arial"/>
          <w:b/>
        </w:rPr>
        <w:t>Генераторного назначения атмосферный дизельный двигатель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9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24325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ехнические данные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те дале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цилинд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всасы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10" или 11,5" 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емая: пять лет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4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4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5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altName w:val="Arial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19:00Z</dcterms:created>
  <dc:creator>1</dc:creator>
  <dc:description/>
  <dc:language>en-US</dc:language>
  <cp:lastModifiedBy>.</cp:lastModifiedBy>
  <dcterms:modified xsi:type="dcterms:W3CDTF">2009-01-13T15:09:00Z</dcterms:modified>
  <cp:revision>16</cp:revision>
  <dc:subject/>
  <dc:title/>
</cp:coreProperties>
</file>