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0"/>
        <w:gridCol w:w="3541"/>
        <w:gridCol w:w="4919"/>
        <w:gridCol w:w="180"/>
      </w:tblGrid>
      <w:tr>
        <w:trPr>
          <w:trHeight w:val="2062" w:hRule="atLeast"/>
        </w:trPr>
        <w:tc>
          <w:tcPr>
            <w:tcW w:w="198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460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/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972" w:hanging="0"/>
              <w:jc w:val="right"/>
              <w:rPr>
                <w:rFonts w:ascii="Arial" w:hAnsi="Arial" w:cs="Arial"/>
                <w:spacing w:val="234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spacing w:val="234"/>
                <w:sz w:val="72"/>
                <w:szCs w:val="72"/>
              </w:rPr>
              <w:t xml:space="preserve">Серия </w:t>
            </w:r>
            <w:r>
              <w:rPr>
                <w:rFonts w:cs="Arial" w:ascii="Arial" w:hAnsi="Arial"/>
                <w:spacing w:val="234"/>
                <w:sz w:val="72"/>
                <w:szCs w:val="72"/>
                <w:lang w:val="en-US"/>
              </w:rPr>
              <w:t>DWS</w:t>
            </w:r>
            <w:r>
              <w:rPr>
                <w:rFonts w:cs="Arial" w:ascii="Arial" w:hAnsi="Arial"/>
                <w:spacing w:val="234"/>
                <w:sz w:val="72"/>
                <w:szCs w:val="7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апазон мощности  23,7 – 48,5  кВт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8 – 65,0   л.с.</w:t>
            </w:r>
          </w:p>
          <w:p>
            <w:pPr>
              <w:pStyle w:val="Normal"/>
              <w:tabs>
                <w:tab w:val="clear" w:pos="708"/>
                <w:tab w:val="right" w:pos="6882" w:leader="none"/>
              </w:tabs>
              <w:spacing w:lineRule="auto" w:line="192"/>
              <w:ind w:left="432" w:right="1332" w:hanging="0"/>
              <w:jc w:val="right"/>
              <w:rPr/>
            </w:pPr>
            <w:r>
              <w:rPr>
                <w:rFonts w:cs="Arial" w:ascii="Arial" w:hAnsi="Arial"/>
                <w:i/>
                <w:u w:val="single"/>
              </w:rPr>
              <w:t>Диапазон скорости полной нагрузки  1200-2500  об/м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DKCENCY" w:hAnsi="DKCENCY" w:eastAsia="MS Mincho;ＭＳ 明朝" w:cs="DKCENCY"/>
                <w:color w:val="FFFFFF"/>
                <w:spacing w:val="40"/>
              </w:rPr>
            </w:pPr>
            <w:r>
              <w:rPr>
                <w:rFonts w:eastAsia="MS Mincho;ＭＳ 明朝" w:cs="DKCENCY" w:ascii="DKCENCY" w:hAnsi="DKCENCY"/>
                <w:b/>
                <w:color w:val="FFFFFF"/>
                <w:spacing w:val="40"/>
                <w:sz w:val="32"/>
                <w:szCs w:val="32"/>
              </w:rPr>
              <w:t>Лист данных промышленного двигате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FFFF"/>
                <w:spacing w:val="40"/>
              </w:rPr>
            </w:pPr>
            <w:r>
              <w:rPr>
                <w:rFonts w:eastAsia="MS Mincho;ＭＳ 明朝" w:cs="Arial" w:ascii="Arial" w:hAnsi="Arial"/>
                <w:color w:val="FFFFFF"/>
                <w:spacing w:val="40"/>
              </w:rPr>
            </w:r>
          </w:p>
        </w:tc>
      </w:tr>
      <w:tr>
        <w:trPr>
          <w:trHeight w:val="11968" w:hRule="atLeast"/>
        </w:trPr>
        <w:tc>
          <w:tcPr>
            <w:tcW w:w="55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9890</wp:posOffset>
                      </wp:positionV>
                      <wp:extent cx="3311525" cy="388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7DBE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30.6pt;mso-wrap-distance-left:0pt;mso-wrap-distance-right:9pt;mso-wrap-distance-top:0pt;mso-wrap-distance-bottom:0pt;margin-top:3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7DB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х цилиндровый дизельный двигатель жидкост-</w:t>
              <w:br/>
              <w:t>ного охлаждения с впрыском в вихревую камер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ра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, если смотреть на махов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Охла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хлаждение </w:t>
            </w:r>
            <w:r>
              <w:rPr>
                <w:rFonts w:cs="Arial CYR" w:ascii="Arial CYR" w:hAnsi="Arial CYR"/>
                <w:sz w:val="22"/>
                <w:szCs w:val="22"/>
              </w:rPr>
              <w:t>посредством радиатора и вентилятор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ы охлаждения пригодна для окружающей среды с температурой до 52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истема смаз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объёмного типа с принудительным зубча-тым приводом подаёт масло под давлением ко всем важным поверхностям т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поточный накручиваемый масляный филь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валы обслуживания - 500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Топливная систе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ивающий насос роторного типа со встроенным соленоидом управления топлив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закрывающийся клапан удаления воздух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р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стартер 12 В и электрогенератор 50 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мая свеча накаливания в камере сгор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Механическ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скорости – 900 - 2500 об/м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 – 1500 или 1800 об/ми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Гаран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right="-167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ная – два года с момента изгото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мая -  пять лет с даты продаж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Эмиссионное соответств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уе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PA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ел 2 для постоянной скорости вращения 1800 об/мин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14625" cy="2895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14675</wp:posOffset>
                      </wp:positionV>
                      <wp:extent cx="3071495" cy="568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149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837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7DBE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Стандартное оборуд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и вариан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85pt;height:44.8pt;mso-wrap-distance-left:0pt;mso-wrap-distance-right:9pt;mso-wrap-distance-top:0pt;mso-wrap-distance-bottom:0pt;margin-top:245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3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7DB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Стандарт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и вариан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ндартн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овик с зубчатым венц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ланец картера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и выпускной коллекто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смазочного масла накручиваемы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ый фильтр/агломерат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 топливоподкачивающий насо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ключатель при низком давлении масл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ция по эксплуатации на различных язык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ариа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окий диапазон вариантов позволяет клиенту выбрать спецификацию, которая  соответствует его требованиям.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Технические дан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месе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хрекамерный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об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ый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-  смотреть на махов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 номинальный                                                                      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д поршня                                                                                                         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ий объём всех цилиндров,                                                                          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:1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работы (цилиндр №1 около махови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3-4-2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ость холостого хода,                                                                             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олной нагрузки,                                                   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бьев на венце махо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бьев на шестерне электростар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периодическая осевая нагруз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переди в направлении маховика                                                                      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зади от маховика        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ая продолжительная осевая нагруз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переди в направлении маховика                                                                      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зади от маховика        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соосный отбор мощности от шкива коленвала,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точное отношение вспомогательного гидропри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допустимый момент вспомогательного гидропривода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ое допустимое разряжение на впуске при полной скорости вращения и нагрузке,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</w:t>
            </w:r>
          </w:p>
        </w:tc>
      </w:tr>
      <w:tr>
        <w:trPr>
          <w:trHeight w:val="5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е допустимое противодавление на выпуске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сход топли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аблице числовые значения, соответствующие 100%-ой нагрузке, могут изменяться в пределах 5%, а все остальные числовые значения приблизительны и не гарантированы.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97"/>
        <w:gridCol w:w="1097"/>
        <w:gridCol w:w="1097"/>
        <w:gridCol w:w="1097"/>
        <w:gridCol w:w="1097"/>
        <w:gridCol w:w="11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ная скор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нагрузка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нагрузка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нагрузка  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и крутящий момент 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6"/>
        <w:gridCol w:w="1800"/>
        <w:gridCol w:w="1443"/>
        <w:gridCol w:w="1797"/>
        <w:gridCol w:w="540"/>
        <w:gridCol w:w="900"/>
        <w:gridCol w:w="2520"/>
      </w:tblGrid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ая скор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 скорост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ая скорость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яющая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а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яющаяся мощность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11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9966"/>
                <w:u w:val="single"/>
              </w:rPr>
              <w:t xml:space="preserve">Мощность двигателя по </w:t>
            </w:r>
            <w:r>
              <w:rPr>
                <w:rFonts w:cs="Arial" w:ascii="Arial" w:hAnsi="Arial"/>
                <w:b/>
                <w:i/>
                <w:color w:val="339966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u w:val="single"/>
              </w:rPr>
              <w:t xml:space="preserve"> 3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ные условия п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мосферное давление……………………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к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………………… 3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ходящего воздуха……….... 2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ая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мощ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непрерывно развивать при заявленной скорости коленчатого вала, при стандартных условиях п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, измеренная на маховике без мощности, потребляемой дополнительным оборудованием и при условии. что двигатель правильно обслуживается и поддерживается в хорошем состоянии, топливо соответст-ву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2869 клас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2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90, смазочное масло соответствует действующей спецификации и вязкостной классификации рекомендованной к применени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tt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яющаяся мощ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мощность в кВт, которую двигатель способен периодически развивать при заявленной скорости ко-ленчатого вала для периода, не превышающего 1 часа в любой период из 12 часов непрерывной работы, сразу после работы на ре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Приблизительный вес и размеры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137"/>
        <w:gridCol w:w="1080"/>
        <w:gridCol w:w="7200"/>
      </w:tblGrid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       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50870" cy="1708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      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В),   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С),    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ипичные части двигателя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6814" w:space="462"/>
            <w:col w:w="2930"/>
          </w:cols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238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0465" cy="3373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радиатор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заливная горловина ради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форсу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впускной колл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– маслозаливная горлов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– воздушный филь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– топливный фильтр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– топливный насос высокого давления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масляный фильтр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– масляный поддон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п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0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left="2880" w:right="-198" w:hanging="0"/>
        <w:rPr/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 </w:t>
      </w:r>
    </w:p>
    <w:sectPr>
      <w:type w:val="continuous"/>
      <w:pgSz w:w="11906" w:h="16838"/>
      <w:pgMar w:left="1134" w:right="566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isterpetter.ru/" TargetMode="External"/><Relationship Id="rId8" Type="http://schemas.openxmlformats.org/officeDocument/2006/relationships/hyperlink" Target="mailto:diesel@listerpetter.ru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ister-petter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3:00Z</dcterms:created>
  <dc:creator>AES, tel/fax: 86352-34291</dc:creator>
  <dc:description>Mean for site WWW.LISTERPETTER.RU</dc:description>
  <cp:keywords>Engine Lister Petter DWS4</cp:keywords>
  <dc:language>en-US</dc:language>
  <cp:lastModifiedBy>.</cp:lastModifiedBy>
  <cp:lastPrinted>2007-09-29T17:54:00Z</cp:lastPrinted>
  <dcterms:modified xsi:type="dcterms:W3CDTF">2008-10-08T18:19:00Z</dcterms:modified>
  <cp:revision>77</cp:revision>
  <dc:subject>Technical information</dc:subject>
  <dc:title> </dc:title>
</cp:coreProperties>
</file>