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662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64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1152" w:hanging="0"/>
              <w:jc w:val="right"/>
              <w:rPr>
                <w:rFonts w:ascii="Arial" w:hAnsi="Arial" w:cs="Arial"/>
                <w:spacing w:val="300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300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300"/>
                <w:sz w:val="72"/>
                <w:szCs w:val="72"/>
                <w:lang w:val="en-US"/>
              </w:rPr>
              <w:t>HSL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i/>
                <w:spacing w:val="3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4.4  – 19.9 кВт; 4.4 – 24.9   кВА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152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Диапазон скорости полной нагрузки  1500 - 3600  об/мин </w:t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i/>
                <w:i/>
                <w:color w:val="FFFFFF"/>
                <w:spacing w:val="40"/>
                <w:u w:val="single"/>
              </w:rPr>
            </w:pPr>
            <w:r>
              <w:rPr>
                <w:rFonts w:eastAsia="MS Mincho;ＭＳ 明朝" w:cs="DKCENCY" w:ascii="DKCENCY" w:hAnsi="DKCENCY"/>
                <w:i/>
                <w:color w:val="FFFFFF"/>
                <w:spacing w:val="4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466"/>
      </w:tblGrid>
      <w:tr>
        <w:trPr>
          <w:trHeight w:val="1196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 двига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но-, двух- и трёхцилиндровый, с непосредственным впрыском, воздушного охлаждения, безнаддувный, дизельный двигате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фильт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хоочиститель средней пропускной способ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12В запуск (нет при ручном запуск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равление работой топливным соленоидом </w:t>
            </w:r>
            <w:r>
              <w:rPr>
                <w:rFonts w:cs="Arial" w:ascii="Arial" w:hAnsi="Arial"/>
                <w:sz w:val="22"/>
                <w:szCs w:val="22"/>
              </w:rPr>
              <w:t>(нет при ручном запуске)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лопной глушитель промышленного ти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 генерато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опорный бесщёточны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дартный полупроводниковый регулятор с 1,5% регулированием напря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ция ротора и статора класса «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защи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ые 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вигатель и генератор соединены флан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а собрана на стальных полозь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ный полипропиленовый топливный бак с указателем уров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льт управления содержит цифровой электронный модуль контроля двигате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брационное креп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В свинцовая кислотная стартерная бата-</w:t>
              <w:br/>
              <w:t>рея (нет при ручном запуск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ные провода (нет при ручном запуск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е сх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Дополнительно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глушителя для жилых мест (только для открытого исполн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инструмента для обслужи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опонижающий и защитный капот (не на  открытом исполнен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станов при высокой температуре двиг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е переключение выключателей (только для открытого исполн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контроля изо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от щитового типа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Номенклатура бесшумного ряда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lang w:val="en-US"/>
              </w:rPr>
              <w:t xml:space="preserve"> HS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0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Номенклатура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открытого ряда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lang w:val="en-US"/>
              </w:rPr>
              <w:t xml:space="preserve"> H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3375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Максимальная и стандартная выходная мощность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62"/>
        <w:gridCol w:w="884"/>
        <w:gridCol w:w="1017"/>
        <w:gridCol w:w="900"/>
        <w:gridCol w:w="804"/>
        <w:gridCol w:w="996"/>
        <w:gridCol w:w="239"/>
        <w:gridCol w:w="904"/>
        <w:gridCol w:w="907"/>
        <w:gridCol w:w="907"/>
        <w:gridCol w:w="907"/>
      </w:tblGrid>
      <w:tr>
        <w:trPr>
          <w:trHeight w:val="40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шумный или открытый ря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фаза 50 Г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фазы 50 Г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фаза 60 Г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фазы 60 Гц</w:t>
            </w:r>
          </w:p>
        </w:tc>
      </w:tr>
      <w:tr>
        <w:trPr>
          <w:trHeight w:val="9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</w:t>
            </w:r>
          </w:p>
        </w:tc>
      </w:tr>
      <w:tr>
        <w:trPr>
          <w:trHeight w:val="161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8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0,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15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0,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L24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0,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се паспортные данные в соответствии с </w:t>
      </w:r>
      <w:r>
        <w:rPr>
          <w:rFonts w:cs="Arial" w:ascii="Arial" w:hAnsi="Arial"/>
          <w:sz w:val="18"/>
          <w:szCs w:val="18"/>
          <w:lang w:val="en-US"/>
        </w:rPr>
        <w:t>ISO</w:t>
      </w:r>
      <w:r>
        <w:rPr>
          <w:rFonts w:cs="Arial" w:ascii="Arial" w:hAnsi="Arial"/>
          <w:sz w:val="18"/>
          <w:szCs w:val="18"/>
        </w:rPr>
        <w:t xml:space="preserve"> 8528-1. Дополнительные мощности возможны, за деталями обращайтесь к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мощности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</w:rPr>
        <w:t>однофазных</w:t>
      </w:r>
      <w:r>
        <w:rPr>
          <w:rFonts w:cs="Arial" w:ascii="Arial" w:hAnsi="Arial"/>
          <w:sz w:val="18"/>
          <w:szCs w:val="18"/>
          <w:lang w:val="en-US"/>
        </w:rPr>
        <w:t xml:space="preserve"> - 1.0; </w:t>
      </w:r>
      <w:r>
        <w:rPr>
          <w:rFonts w:cs="Arial" w:ascii="Arial" w:hAnsi="Arial"/>
          <w:sz w:val="18"/>
          <w:szCs w:val="18"/>
        </w:rPr>
        <w:t>трехфазных</w:t>
      </w:r>
      <w:r>
        <w:rPr>
          <w:rFonts w:cs="Arial" w:ascii="Arial" w:hAnsi="Arial"/>
          <w:sz w:val="18"/>
          <w:szCs w:val="18"/>
          <w:lang w:val="en-US"/>
        </w:rPr>
        <w:t xml:space="preserve"> - 0.8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Напря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339966"/>
          <w:sz w:val="12"/>
          <w:szCs w:val="1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9"/>
        <w:gridCol w:w="2173"/>
        <w:gridCol w:w="2160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фаза 50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фазы 50 Г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а фаза 6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фазы 60 Гц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– 230 – 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/2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/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/127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 и 3 провод однофазного напряжения могут использоваться для тех же выходных мощностей. Другие напряжения возможны, за деталями обращайтесь к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Приблизительный расход топлива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нагрузка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</w:tblGrid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2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Описания режимов работы</w:t>
      </w:r>
    </w:p>
    <w:p>
      <w:pPr>
        <w:sectPr>
          <w:headerReference w:type="default" r:id="rId5"/>
          <w:type w:val="continuous"/>
          <w:pgSz w:w="11906" w:h="16838"/>
          <w:pgMar w:left="540" w:right="566" w:gutter="0" w:header="165" w:top="22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Спецификация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ручного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пуска</w:t>
      </w:r>
    </w:p>
    <w:p>
      <w:pPr>
        <w:pStyle w:val="Normal"/>
        <w:autoSpaceDE w:val="false"/>
        <w:ind w:right="-54" w:hanging="0"/>
        <w:rPr/>
      </w:pPr>
      <w:r>
        <w:rPr>
          <w:rFonts w:cs="Arial CYR" w:ascii="Arial CYR" w:hAnsi="Arial CYR"/>
          <w:sz w:val="18"/>
          <w:szCs w:val="18"/>
        </w:rPr>
        <w:t>Стандартного вида контрольно-измерительные приборы смонтированы на панели с виброизолирующими опорами и включают: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блок содержащий вольтметр, амперметр, частотомер и счётчик часов работы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выключатель выходной цепи агрегата</w:t>
      </w:r>
      <w:r>
        <w:rPr>
          <w:rFonts w:cs="Arial CYR" w:ascii="Arial CYR" w:hAnsi="Arial CYR"/>
          <w:color w:val="003366"/>
          <w:sz w:val="18"/>
          <w:szCs w:val="18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Электрический запуск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ля местного контроля агрегата и дистанционного управления по двухпроводной цепи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18"/>
          <w:szCs w:val="18"/>
        </w:rPr>
        <w:t>Стандартного вида система управления смонтирована на панели с виброизолирующими опорами и включает: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блок управления, обеспечивающий местный и дистан-ционный контроль с цифровым выводом данных: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напряжение генератора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>) и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N</w:t>
      </w:r>
      <w:r>
        <w:rPr>
          <w:rFonts w:cs="Arial CYR" w:ascii="Arial CYR" w:hAnsi="Arial CYR"/>
          <w:color w:val="000000"/>
          <w:sz w:val="18"/>
          <w:szCs w:val="18"/>
        </w:rPr>
        <w:t>);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ток генератора;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частота тока на выходе;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корость двигателя;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напряжение аккумуляторной батареи;</w:t>
      </w:r>
    </w:p>
    <w:p>
      <w:pPr>
        <w:pStyle w:val="Normal"/>
        <w:autoSpaceDE w:val="false"/>
        <w:ind w:left="113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счётчик часов работы двигателя; </w:t>
      </w:r>
    </w:p>
    <w:p>
      <w:pPr>
        <w:pStyle w:val="Normal"/>
        <w:autoSpaceDE w:val="false"/>
        <w:ind w:left="113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защитный выключатель при низком давлении масла, превышении или понижении частоты вращения и после трёх неудачных попыток запуска;</w:t>
      </w:r>
    </w:p>
    <w:p>
      <w:pPr>
        <w:pStyle w:val="Normal"/>
        <w:autoSpaceDE w:val="false"/>
        <w:ind w:left="113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индикация неисправности зарядного устройства аккумулятора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 xml:space="preserve">кнопка аварийной остановки; 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DC</w:t>
      </w:r>
      <w:r>
        <w:rPr>
          <w:rFonts w:cs="Arial CYR" w:ascii="Arial CYR" w:hAnsi="Arial CYR"/>
          <w:color w:val="000000"/>
          <w:sz w:val="18"/>
          <w:szCs w:val="18"/>
        </w:rPr>
        <w:t xml:space="preserve"> контроль переключателя и выключателя цепи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выключатель выходной цепи агрегата;</w:t>
      </w:r>
    </w:p>
    <w:p>
      <w:pPr>
        <w:pStyle w:val="Normal"/>
        <w:autoSpaceDE w:val="false"/>
        <w:ind w:left="113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автоматическое зарядное устройство аккумулятора так же обеспечивает заряд батареи в нерабочие период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br w:type="column"/>
      </w: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Автоматика сетевых авари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лностью автоматическое приведение в действие подключения нагрузки в случае аварии сетевого электроснабж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необходимое для электрического запус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ительном блоке управления предусмотрено: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таймер цепи (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автоматическое зарядное устройство аккумулятора так же обеспечивает заряд батареи в нерабочие пери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709" w:top="765" w:footer="0" w:bottom="284"/>
          <w:pgNumType w:fmt="decimal"/>
          <w:cols w:num="2" w:space="2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Мощностные формулировки по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  <w:lang w:val="en-US"/>
        </w:rPr>
        <w:t>ISO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 8528-1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Условия определения мощ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ндартные параметры электроагрегата соответствуют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е при условиях к окружающей среды 25°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100 кПа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30% относительной влаж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Максимальная</w:t>
      </w:r>
      <w:r>
        <w:rPr>
          <w:rFonts w:cs="Arial" w:ascii="Arial" w:hAnsi="Arial"/>
          <w:b/>
          <w:i/>
          <w:color w:val="339966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339966"/>
          <w:sz w:val="22"/>
          <w:szCs w:val="22"/>
        </w:rPr>
        <w:t>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место покупаемой электроэнергии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т никакого ограничения на ежегодные часы работы и 10% перегрузка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допускается в течение 1 часа в 12 часов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Резер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 случае отказа основного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снабжения. Перегрузка не допускается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85875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Приблизительные размеры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683"/>
        <w:gridCol w:w="1557"/>
      </w:tblGrid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(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(С)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SL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SL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SL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0"/>
        <w:gridCol w:w="1980"/>
        <w:gridCol w:w="1620"/>
        <w:gridCol w:w="1620"/>
      </w:tblGrid>
      <w:tr>
        <w:trPr>
          <w:trHeight w:val="5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L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3</w:t>
            </w:r>
          </w:p>
        </w:tc>
      </w:tr>
      <w:tr>
        <w:trPr>
          <w:trHeight w:val="5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L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3</w:t>
            </w:r>
          </w:p>
        </w:tc>
      </w:tr>
      <w:tr>
        <w:trPr>
          <w:trHeight w:val="5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L2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3</w:t>
            </w:r>
          </w:p>
        </w:tc>
      </w:tr>
    </w:tbl>
    <w:p>
      <w:pPr>
        <w:pStyle w:val="Normal"/>
        <w:tabs>
          <w:tab w:val="clear" w:pos="708"/>
          <w:tab w:val="right" w:pos="3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264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8E6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6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22.5pt;margin-top:389.4pt;width:494.95pt;height:3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 86352-34291" trim="t" style="font-family:&quot;Arial&quot;;font-size:24pt"/>
          <v:fill o:detectmouseclick="t" type="solid" color2="#f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teal" stroked="f" o:allowincell="f" style="position:absolute;margin-left:7.65pt;margin-top:375.8pt;width:494.95pt;height:3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 86352-34291" trim="t" style="font-family:&quot;Arial&quot;;font-size:24pt"/>
          <v:fill o:detectmouseclick="t" type="solid" color2="#f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00:00Z</dcterms:created>
  <dc:creator>1</dc:creator>
  <dc:description/>
  <dc:language>en-US</dc:language>
  <cp:lastModifiedBy>.</cp:lastModifiedBy>
  <cp:lastPrinted>2007-09-15T11:05:00Z</cp:lastPrinted>
  <dcterms:modified xsi:type="dcterms:W3CDTF">2008-07-16T04:02:00Z</dcterms:modified>
  <cp:revision>3</cp:revision>
  <dc:subject/>
  <dc:title>  ®</dc:title>
</cp:coreProperties>
</file>